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Б ИЗМЕНЕНИИ ЛИЦА, ОСУЩЕСТВЛЯЮЩЕГО ВЕДЕНИЕ РЕЕСТРА ВЛАДЕЛЬЦЕВ ИМЕННЫХ ЦЕННЫХ БУМАГ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Акционерного общества «Арнест»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03.10.2024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Советом директоров АО «Арнест» решения о замене регистратора – 22.02.2024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 прекращения договора на ведение реестра – одностороннее расторжение договора на ведение реест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квизиты нового регистратора: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Акционерное общество «Сервис-Реестр»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Лицензия на осуществление  деятельности по ведению реестра номер 045-13983-000001, выданная ФКЦБ  России 02.03.2004 г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ОГРН 1028601354055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107045, г. Москва, ул. Сретенка, д.12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07045, г. Москва, ул. Сретенка, д.12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л./факс (495) 783-01-62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почта:  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sekr@servis-reestr.ru</w:t>
        </w:r>
      </w:hyperlink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servis-reestr.ru/aktsioneram/</w:t>
        </w:r>
      </w:hyperlink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илиал АО «Сервис-Реестр» в г. Ставрополе</w:t>
        <w:br/>
      </w:r>
      <w:r>
        <w:rPr>
          <w:color w:val="000000"/>
          <w:sz w:val="24"/>
          <w:szCs w:val="24"/>
        </w:rPr>
        <w:t>Местонахождение: 355003, г. Ставрополь, ул. Ленина, д.392</w:t>
        <w:br/>
        <w:t>Тел / факс: (8652) 71-90-10</w:t>
        <w:br/>
        <w:t>Электронная почта:  </w:t>
      </w:r>
      <w:hyperlink r:id="rId4">
        <w:r>
          <w:rPr>
            <w:rStyle w:val="InternetLink"/>
            <w:sz w:val="24"/>
            <w:szCs w:val="24"/>
          </w:rPr>
          <w:t>stavropol@servis-reestr.ru</w:t>
        </w:r>
      </w:hyperlink>
    </w:p>
    <w:p>
      <w:pPr>
        <w:pStyle w:val="Normal"/>
        <w:ind w:left="709"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прекращения действия договора на ведение реестра, заключенного с предыдущим регистратором – 26.09.2024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ата заключения договора на ведение реестра акционеров с новым регистратором                                 АО  «Сервис-Реестр»  в лице филиала АО «Сервис-Реестр» в г. Ставрополе - «26» сентября  2024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8" w:leader="none"/>
          <w:tab w:val="left" w:pos="6708" w:leader="none"/>
        </w:tabs>
        <w:ind w:right="-2" w:firstLine="426"/>
        <w:jc w:val="both"/>
        <w:rPr/>
      </w:pPr>
      <w:r>
        <w:rPr>
          <w:sz w:val="24"/>
          <w:szCs w:val="24"/>
        </w:rPr>
        <w:t>Дата, с которой будет начато ведение реестра акционеров новым регистратором – АО  «Сервис-Реестр»  в лице филиала АО «Сервис-Реестр» в г. Ставрополе- «27» сентября 2024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6105" w:leader="none"/>
        </w:tabs>
        <w:ind w:firstLine="708"/>
        <w:rPr/>
      </w:pPr>
      <w:r>
        <w:rPr>
          <w:sz w:val="24"/>
          <w:szCs w:val="24"/>
        </w:rPr>
        <w:t>АО «Арнест»                                                    Е.Ю. Поповкина</w:t>
      </w:r>
    </w:p>
    <w:sectPr>
      <w:type w:val="nextPage"/>
      <w:pgSz w:w="11906" w:h="16838"/>
      <w:pgMar w:left="115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787" w:after="0"/>
      <w:ind w:left="138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4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servis-reestr.ru" TargetMode="External"/><Relationship Id="rId3" Type="http://schemas.openxmlformats.org/officeDocument/2006/relationships/hyperlink" Target="https://servis-reestr.ru/aktsioneram/" TargetMode="External"/><Relationship Id="rId4" Type="http://schemas.openxmlformats.org/officeDocument/2006/relationships/hyperlink" Target="mailto:stavropol@servis-ree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4:00Z</dcterms:created>
  <dc:creator>Маша</dc:creator>
  <dc:description/>
  <dc:language>en-US</dc:language>
  <cp:lastModifiedBy>Ирина Н. Голубева</cp:lastModifiedBy>
  <dcterms:modified xsi:type="dcterms:W3CDTF">2024-10-24T07:14:00Z</dcterms:modified>
  <cp:revision>2</cp:revision>
  <dc:subject/>
  <dc:title>УВЕДОМЛЕНИЕ О СМЕНЕ РЕГИСТРАТОРА</dc:title>
</cp:coreProperties>
</file>