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</w:t>
      </w:r>
      <w:r>
        <w:rPr>
          <w:sz w:val="22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Акционерное общество «Арнест» </w:t>
      </w:r>
      <w:r>
        <w:rPr>
          <w:sz w:val="22"/>
        </w:rPr>
        <w:t xml:space="preserve">(Российская Федерация,  г. Невинномысск, ул. Комбинатская, 6)  извещает акционеров о том, что  годовое собрание акционеров состоится  </w:t>
      </w:r>
      <w:r>
        <w:rPr>
          <w:b/>
          <w:sz w:val="22"/>
        </w:rPr>
        <w:t>16 июня   2023 года</w:t>
      </w:r>
      <w:r>
        <w:rPr>
          <w:sz w:val="22"/>
        </w:rPr>
        <w:t xml:space="preserve">  в форме  заочного голосования.</w:t>
      </w:r>
    </w:p>
    <w:p>
      <w:pPr>
        <w:pStyle w:val="ConsPlusNormal"/>
        <w:jc w:val="both"/>
        <w:rPr/>
      </w:pPr>
      <w:r>
        <w:rPr>
          <w:sz w:val="22"/>
        </w:rPr>
        <w:t>Дата, на которую определяются (фиксируются) лица, имеющие право на участие в общем собрании акционеров:  22  мая  2023 г.</w:t>
      </w:r>
    </w:p>
    <w:p>
      <w:pPr>
        <w:pStyle w:val="ConsPlusNormal"/>
        <w:jc w:val="both"/>
        <w:rPr>
          <w:sz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 – акции обыкновенные имен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, желающий принять участие в голосовании должен  направить заполненный бюллетень по адресу: </w:t>
      </w:r>
      <w:r>
        <w:rPr>
          <w:sz w:val="22"/>
        </w:rPr>
        <w:t>357107, Ставропольский край, г. Невинномысск, ул. Комбинатская, 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юллетени, направленные по почте, учитываются при определении кворума и подведении итогов голосования, если были получены Обществом до даты проведения общего собрания акционеров, т.е. не позднее 15 июня 202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Повестка дня годового  собрания акционеров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sz w:val="22"/>
          <w:szCs w:val="22"/>
        </w:rPr>
        <w:t>. О выполнении  функций счетной комиссии  регистра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sz w:val="22"/>
          <w:szCs w:val="22"/>
        </w:rPr>
        <w:t xml:space="preserve">2. Утверждение годового отчета за 2022 год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/>
      </w:pPr>
      <w:r>
        <w:rPr>
          <w:sz w:val="22"/>
          <w:szCs w:val="22"/>
        </w:rPr>
        <w:t>3. Утверждение годовой  бухгалтерской  (финансовой) отчетности Общества за 2022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/>
      </w:pPr>
      <w:r>
        <w:rPr>
          <w:sz w:val="22"/>
          <w:szCs w:val="22"/>
        </w:rPr>
        <w:t>4. Утверждение  распределения   прибыли и убытков  Общества  по результатам  отчетного года, в том числе  выплата (объявление) дивидендов  по результатам  2022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Об определении количественного состава  совета дире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Об  избрании членов совета дире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Об избрании ревизионной комисс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Об утверждении ауди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Об установлении размеров вознаграждений и компенсаций членам совета дире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 Об установлении размеров вознаграждений и компенсаций членам ревизионной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О  согласии  на совершение крупных сдело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 О согласии на совершение сделок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</w:rPr>
        <w:t xml:space="preserve">Порядок ознакомления  акционеров  с  информацией, подлежащей предоставлению при подготовке к проведению общего собрания акционеров, и адрес, по которому с ней можно ознакомиться: </w:t>
      </w:r>
      <w:r>
        <w:rPr>
          <w:sz w:val="22"/>
          <w:szCs w:val="22"/>
        </w:rPr>
        <w:t xml:space="preserve">за 21 день  до проведения собрания:  информация предоставляется лицам, имеющим право на участие в  общем собрании акционеров для ознакомления по адресу: 357107, Ставропольский край, г. Невинномысск, ул. Комбинатская, 6, в юридическом отделе, в рабочие дни с 08-30 до 16-30. Справки по телефону:  </w:t>
      </w:r>
      <w:r>
        <w:rPr>
          <w:sz w:val="22"/>
        </w:rPr>
        <w:t>(86554) 54-1-39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jc w:val="center"/>
        <w:rPr>
          <w:i/>
          <w:i/>
          <w:spacing w:val="-19"/>
          <w:sz w:val="22"/>
          <w:szCs w:val="22"/>
        </w:rPr>
      </w:pPr>
      <w:r>
        <w:rPr>
          <w:i/>
          <w:spacing w:val="-19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Совет директоров АО «Арнест»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680" w:gutter="0" w:header="0" w:top="28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9:00Z</dcterms:created>
  <dc:creator>JOHN SMYTH</dc:creator>
  <dc:description/>
  <cp:keywords/>
  <dc:language>en-US</dc:language>
  <cp:lastModifiedBy>Светлана И. Колодченко</cp:lastModifiedBy>
  <cp:lastPrinted>2017-06-02T14:14:00Z</cp:lastPrinted>
  <dcterms:modified xsi:type="dcterms:W3CDTF">2023-05-23T12:09:00Z</dcterms:modified>
  <cp:revision>5</cp:revision>
  <dc:subject/>
  <dc:title>УВЕДОМЛЕНИЕ</dc:title>
</cp:coreProperties>
</file>